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542"/>
        <w:gridCol w:w="1480"/>
        <w:gridCol w:w="1287"/>
        <w:gridCol w:w="1384"/>
        <w:gridCol w:w="1411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BOAR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0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-Series  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Serie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C-TIO-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unter ASIC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-TIO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-TIO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QSTC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QSTC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D9513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annel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        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                  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olution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-bit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-bit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-bit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-bit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-bits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mebase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MHz, 20 MHz, 100 kHz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MHz, 100 kHz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MHz, 20 MHz,  100 kHz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MHz, 100 kHz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MHz, 1 MHz, 100 kHz, 10 kHz, 1 kHz, 100 Hz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caler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8, X2, none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8, X2, none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8, X2, none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ne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ne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Freq w/ prescaler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MHz 125 MHz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MHz 60 MHz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 MHz N/A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MHz N/A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MHz N/A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O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 to 32 bit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 to 32 bit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 to 48 bit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 32 bit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bits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MA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channel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channel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channel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channel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ne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TSI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down counter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coders support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th external IC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bounce Filter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wo Signal Edge Separation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rt Trigger (hardware arm)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mulataneous Counter Arm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(upto 5)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tinuous Buffered Input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Buffered Input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namic Pulse Train Freq Change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w LV layer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d LV layer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 recommended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 recommended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qar Mahmood</w:t>
      <w:tab/>
      <w:t>NI Counter Comparison.doc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27:00Z</dcterms:created>
  <dc:creator>User</dc:creator>
  <dc:description/>
  <cp:keywords/>
  <dc:language>en-US</dc:language>
  <cp:lastModifiedBy>ckinvig</cp:lastModifiedBy>
  <dcterms:modified xsi:type="dcterms:W3CDTF">2008-04-28T22:27:00Z</dcterms:modified>
  <cp:revision>2</cp:revision>
  <dc:subject/>
  <dc:title>BOARD	</dc:title>
</cp:coreProperties>
</file>